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 Responsabile dell’Ufficio Competente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          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RICHIESTA DI ACCESSO CIVICO GENERALIZZATO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art. 5 co.2  D. lgs. 33/2013 e ss.mm.ii.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a/il sottoscritta/o (COGNOME e NOME)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A/O  A ……………………………………………………   IL  ……………………………………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 ………………………………………………………………………………  PROV (………..)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…………………… n. …………  CAP  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…………………………………………………………………….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……...…………………………………………………………………………………………………………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 w:ascii="Arial" w:hAnsi="Arial"/>
          <w:sz w:val="18"/>
          <w:szCs w:val="18"/>
        </w:rPr>
        <w:t>di accedere ai seguenti documenti /informazioni/dati ulteriori rispetto a quelli oggetto di pubblicazione obbligatoria ai sensi del decreto legislativo n. 33 del 14 marzo 2013 e ss.mm.ii. e la contestuale trasmissione del riscontro alla presente istanz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>(1)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r le comunicazion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2]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……………………………                Firma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lega copia del documento di identità in corso di validità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1] Specificare il documento/informazione/dato ulteriore rispetto a quelli oggetto di pubblicazione obbligatoria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2] Inserire l’indirizzo al quale si chiede venga inviato il riscontro alla presente istan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 trattamento dei dati personali forniti con la richiesta (ai sensi della normativa vigente Regolamento UE 2016/679, D.lgs. n. 196/2003 come modificato dal D.lgs. n. 101/2018)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verranno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tati esclusivamente per lo svolgimento delle proprie funzioni istituzionali in relazione al procedimento di accesso civico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di accesso civico richiesto dall’interessato e provvedere all’emanazione del provvedimento conclusivo dello stess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dei dati personali  avverrà con modalità informatiche e manuali, in modo da garantire la riservatezza e la sicurezza degli stessi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non saranno diffusi, potranno essere eventualmente utilizzati in maniera anonima per la creazione di profili degli utenti del servizio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tolare del trattamento dei dati è Zètema Progetto Cultura s.r.l.  con sede in Attilio Benigni, 59 – 00156 ROM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 Responsabili  delle strutture sono </w:t>
      </w:r>
      <w:r>
        <w:rPr>
          <w:rFonts w:cs="Arial" w:ascii="Arial" w:hAnsi="Arial"/>
          <w:sz w:val="16"/>
          <w:szCs w:val="16"/>
          <w:u w:val="single"/>
        </w:rPr>
        <w:t>Responsabili</w:t>
      </w:r>
      <w:r>
        <w:rPr>
          <w:rFonts w:cs="Arial" w:ascii="Arial" w:hAnsi="Arial"/>
          <w:sz w:val="16"/>
          <w:szCs w:val="16"/>
        </w:rPr>
        <w:t xml:space="preserve"> del trattamento dei dati personali, relativamente alle strutture dai medesimi diret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860" w:top="1418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8375</wp:posOffset>
          </wp:positionH>
          <wp:positionV relativeFrom="paragraph">
            <wp:posOffset>-83820</wp:posOffset>
          </wp:positionV>
          <wp:extent cx="1147445" cy="41402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Cambria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ACindirizzo">
    <w:name w:val="ATAC indirizzo"/>
    <w:basedOn w:val="Normal"/>
    <w:qFormat/>
    <w:pPr>
      <w:tabs>
        <w:tab w:val="clear" w:pos="708"/>
        <w:tab w:val="left" w:pos="4820" w:leader="none"/>
      </w:tabs>
      <w:spacing w:lineRule="exact" w:line="280" w:before="0" w:after="0"/>
      <w:ind w:left="4820" w:hanging="0"/>
    </w:pPr>
    <w:rPr>
      <w:rFonts w:ascii="ArialMT;Arial" w:hAnsi="ArialMT;Arial" w:eastAsia="Times" w:cs="ArialMT;Arial"/>
      <w:sz w:val="20"/>
      <w:szCs w:val="18"/>
    </w:rPr>
  </w:style>
  <w:style w:type="paragraph" w:styleId="ATACtesto">
    <w:name w:val="ATAC testo"/>
    <w:basedOn w:val="Normal"/>
    <w:qFormat/>
    <w:pPr>
      <w:spacing w:lineRule="exact" w:line="280" w:before="0" w:after="0"/>
    </w:pPr>
    <w:rPr>
      <w:rFonts w:ascii="ArialMT;Arial" w:hAnsi="ArialMT;Arial" w:eastAsia="Times" w:cs="ArialMT;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2:00Z</dcterms:created>
  <dc:creator>P</dc:creator>
  <dc:description/>
  <cp:keywords/>
  <dc:language>en-US</dc:language>
  <cp:lastModifiedBy>m.craca</cp:lastModifiedBy>
  <cp:lastPrinted>2019-02-12T12:30:00Z</cp:lastPrinted>
  <dcterms:modified xsi:type="dcterms:W3CDTF">2019-02-12T11:32:00Z</dcterms:modified>
  <cp:revision>7</cp:revision>
  <dc:subject/>
  <dc:title>S</dc:title>
</cp:coreProperties>
</file>