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3544" w:leader="none"/>
        </w:tabs>
        <w:autoSpaceDE w:val="false"/>
        <w:spacing w:lineRule="exact" w:line="320" w:before="0" w:after="0"/>
        <w:ind w:left="5103" w:hanging="1559"/>
        <w:jc w:val="center"/>
        <w:rPr/>
      </w:pPr>
      <w:r>
        <w:rPr>
          <w:rFonts w:cs="Arial" w:ascii="Arial" w:hAnsi="Arial"/>
          <w:b/>
          <w:sz w:val="22"/>
          <w:szCs w:val="22"/>
        </w:rPr>
        <w:t>Al Responsabile della Prevenzione</w:t>
      </w:r>
    </w:p>
    <w:p>
      <w:pPr>
        <w:pStyle w:val="Normal"/>
        <w:tabs>
          <w:tab w:val="clear" w:pos="708"/>
          <w:tab w:val="left" w:pos="1560" w:leader="none"/>
        </w:tabs>
        <w:spacing w:lineRule="exact" w:line="320" w:before="0" w:after="0"/>
        <w:ind w:left="5103" w:hanging="99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ella Corruzione e della Trasparenz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STANZA DI ACCESSO CIVICO SEMPLICE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5 co. 1 del d.lgs. n. 33/2013 e ss.mm.ii)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La/il sottoscritta/o (COGNOME e NOME)  …………………………………………………………………...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TA/O  A ……………………………………………………   IL  ………………………………………………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IDENTE IN  ………………………………………………………………………………  PROV (………..)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……………………………………………… n. …………  CAP  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…………………………………………………………………………………….………………………….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……………………………………………………………………………………………………………………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IDERA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1270</wp:posOffset>
                </wp:positionV>
                <wp:extent cx="6667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0.1pt;width:5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845</wp:posOffset>
                </wp:positionH>
                <wp:positionV relativeFrom="paragraph">
                  <wp:posOffset>1270</wp:posOffset>
                </wp:positionV>
                <wp:extent cx="6667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5pt;margin-top:0.1pt;width:5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>L’omessa pubblicazione</w:t>
        <w:tab/>
        <w:t xml:space="preserve">ovvero </w:t>
        <w:tab/>
        <w:tab/>
        <w:t>la pubblicazione parziale</w:t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del seguente documento/informazione/dato che in base alla normativa vigente non risulta pubblicato sul si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zetema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95" w:leader="none"/>
          <w:tab w:val="left" w:pos="3570" w:leader="none"/>
          <w:tab w:val="left" w:pos="4248" w:leader="none"/>
          <w:tab w:val="left" w:pos="606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</w:rPr>
        <w:t>(1).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e per gli effetti dell’art. 5 e 5 bis del d.lgs n. 33 del 14 marzo 2013 e ss.mm.ii, la pubblicazione di quanto richiesto e la comunicazione alla/al sottoscritta/o dell’avvenuta pubblicazione , indicando il collegamento ipertestuale al dato/informazione oggetto dell’istanz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per le comunicazioni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[2]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…………………………                               Firma …….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lega copia del documento di identità in corso di validità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2] Inserire l’indirizzo al quale si chiede venga inviato il riscontro alla presente istanz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----------------------------------------------------------------------------------------------------------------------------------------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nformativa sul trattamento dei dati personali forniti con la richiesta (ai sensi della normativa vigente Regolamento UE 2016/679, D.lgs. n. 196/2003 come modificato dal D.lgs. n. 101/2018)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verranno</w:t>
      </w:r>
      <w:r>
        <w:rPr>
          <w:rFonts w:eastAsia="Calibri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ttati esclusivamente per lo svolgimento delle proprie funzioni istituzionali in relazione al procedimento di accesso civico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personali è obbligatorio, in quanto in mancanza di esso non sarà possibile dare inizio al procedimento di accesso civico richiesto dall’interessato e provvedere all’emanazione del provvedimento conclusivo dello stesso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personali  avverrà con modalità informatiche e manuali, in modo da garantire la riservatezza e la sicurezza degli stessi. I dati non saranno diffusi, potranno essere eventualmente utilizzati in maniera anonima per la creazione di profili degli utenti del servizio. Il Titolare del trattamento dei dati è Zètema Progetto Cultura s.r.l.  con sede in Attilio Benigni, 59 – 00156 ROM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 Responsabili  delle strutture sono </w:t>
      </w:r>
      <w:r>
        <w:rPr>
          <w:rFonts w:cs="Arial" w:ascii="Arial" w:hAnsi="Arial"/>
          <w:sz w:val="16"/>
          <w:szCs w:val="16"/>
          <w:u w:val="single"/>
        </w:rPr>
        <w:t>Responsabili</w:t>
      </w:r>
      <w:r>
        <w:rPr>
          <w:rFonts w:cs="Arial" w:ascii="Arial" w:hAnsi="Arial"/>
          <w:sz w:val="16"/>
          <w:szCs w:val="16"/>
        </w:rPr>
        <w:t xml:space="preserve"> del trattamento dei dati personali, relativamente alle strutture dai medesimi dirett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418" w:gutter="0" w:header="567" w:top="697" w:footer="43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96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</w:tc>
      <w:tc>
        <w:tcPr>
          <w:tcW w:w="396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de-DE"/>
            </w:rPr>
          </w:pPr>
          <w:r>
            <w:rPr>
              <w:rFonts w:cs="Arial" w:ascii="Arial" w:hAnsi="Arial"/>
              <w:sz w:val="14"/>
              <w:lang w:val="de-DE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96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3960" w:type="dxa"/>
          <w:tcBorders/>
        </w:tcPr>
        <w:p>
          <w:pPr>
            <w:pStyle w:val="Footer"/>
            <w:snapToGrid w:val="false"/>
            <w:spacing w:lineRule="exact" w:line="180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8375</wp:posOffset>
          </wp:positionH>
          <wp:positionV relativeFrom="paragraph">
            <wp:posOffset>-83820</wp:posOffset>
          </wp:positionV>
          <wp:extent cx="1147445" cy="41402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5"/>
        <w:lang w:val="en-US" w:eastAsia="en-US"/>
      </w:rPr>
    </w:pPr>
    <w:r>
      <w:rPr>
        <w:rFonts w:cs="Arial" w:ascii="Arial" w:hAnsi="Arial"/>
        <w:b/>
        <w:sz w:val="15"/>
        <w:lang w:val="en-US" w:eastAsia="en-US"/>
      </w:rPr>
    </w:r>
  </w:p>
  <w:p>
    <w:pPr>
      <w:pStyle w:val="Head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eastAsia="Cambria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TACindirizzo">
    <w:name w:val="ATAC indirizzo"/>
    <w:basedOn w:val="Normal"/>
    <w:qFormat/>
    <w:pPr>
      <w:tabs>
        <w:tab w:val="clear" w:pos="708"/>
        <w:tab w:val="left" w:pos="4820" w:leader="none"/>
      </w:tabs>
      <w:spacing w:lineRule="exact" w:line="280" w:before="0" w:after="0"/>
      <w:ind w:left="4820" w:hanging="0"/>
    </w:pPr>
    <w:rPr>
      <w:rFonts w:ascii="ArialMT;Arial" w:hAnsi="ArialMT;Arial" w:eastAsia="Times" w:cs="ArialMT;Arial"/>
      <w:sz w:val="20"/>
      <w:szCs w:val="18"/>
    </w:rPr>
  </w:style>
  <w:style w:type="paragraph" w:styleId="ATACtesto">
    <w:name w:val="ATAC testo"/>
    <w:basedOn w:val="Normal"/>
    <w:qFormat/>
    <w:pPr>
      <w:spacing w:lineRule="exact" w:line="280" w:before="0" w:after="0"/>
    </w:pPr>
    <w:rPr>
      <w:rFonts w:ascii="ArialMT;Arial" w:hAnsi="ArialMT;Arial" w:eastAsia="Times" w:cs="ArialMT;Arial"/>
      <w:sz w:val="20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tem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2:00Z</dcterms:created>
  <dc:creator>P</dc:creator>
  <dc:description/>
  <dc:language>en-US</dc:language>
  <cp:lastModifiedBy>m.craca</cp:lastModifiedBy>
  <cp:lastPrinted>2019-02-12T12:40:00Z</cp:lastPrinted>
  <dcterms:modified xsi:type="dcterms:W3CDTF">2019-02-12T11:40:00Z</dcterms:modified>
  <cp:revision>14</cp:revision>
  <dc:subject/>
  <dc:title>S</dc:title>
</cp:coreProperties>
</file>