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I CERTIFICAZIONE/ATTO DI NOTORIETA’ DEL POSSESSO REQUISITI DI PARTECIPAZIONE RILASCIATA AI SENSI DEGLI ARTT. 46 E 47 DEL DPR N. 445/2000 RECANTE “TESTO UNICO DELLE DISPOSIZIONI LEGISLATIVE E REGOLAMENTARI IN MATERIA DI DOCUMENTAZIONE AMMINISTRATIVA” </w:t>
      </w:r>
    </w:p>
    <w:p>
      <w:pPr>
        <w:pStyle w:val="Default"/>
        <w:jc w:val="center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jc w:val="center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jc w:val="center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l/La sottoscritto/a_______________________________________________(cognome e nome), codice fiscale _______________________________________________________________; Telefono cellulare_____________________________________; Email_________________________________________; indirizzo PEC _____________________________________</w:t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Chiede di partecipare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lla procedura per la selezione di n. 1 unità con contratto di lavoro subordinato a tempo indeterminato full time con profilo dirigenziale e con incarico di Direttore Generale di Zètema Progetto Cultura s.r.l. per un triennio e,</w:t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consapevole delle sanzioni e degli effetti sotto il profilo penale di cui all’art. 76 del D.P.R. 28 dicembre 2000 n. 445 in caso di dichiarazioni mendaci e formazione o uso di atti falsi, nonché della decadenza dai benefici eventualmente conseguiti </w:t>
      </w:r>
      <w:r>
        <w:rPr>
          <w:rFonts w:eastAsia="Times New Roman" w:cs="Arial" w:ascii="Arial" w:hAnsi="Arial"/>
          <w:sz w:val="22"/>
          <w:szCs w:val="22"/>
          <w:lang w:eastAsia="it-IT"/>
        </w:rPr>
        <w:t>in seguito a provvedimenti emessi sulla base di dichiarazioni non veritiere, così come previsto dall’art. 75 del D.P.R. n. 445/2000,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DICHIARA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sotto la propria responsabilità, ai sensi degli artt. 46 e 47 dello stesso D.P.R. n. 445/2000:</w:t>
      </w:r>
    </w:p>
    <w:p>
      <w:pPr>
        <w:pStyle w:val="Default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i essere nato/a ______________________________________(Comune e Provincia di nascita) il ___________________________(data di nascita) e di risiedere a_____________________________(CAP, Comune e Provincia di residenza) in via/piazza______________________________________________________n. ________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i essere cittadino/a italiano/a o appartenere ad uno dei paesi dell’Unione Europea;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di godere dei diritti civili e politici;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120" w:after="0"/>
        <w:ind w:left="709" w:hanging="425"/>
        <w:contextualSpacing/>
        <w:jc w:val="both"/>
        <w:rPr/>
      </w:pPr>
      <w:r>
        <w:rPr>
          <w:rFonts w:eastAsia="Times New Roman" w:cs="Arial" w:ascii="Arial" w:hAnsi="Arial"/>
          <w:lang w:eastAsia="it-IT"/>
        </w:rPr>
        <w:t xml:space="preserve">di non aver subito condanne penali e non </w:t>
      </w:r>
      <w:r>
        <w:rPr>
          <w:rFonts w:cs="Arial" w:ascii="Arial" w:hAnsi="Arial"/>
          <w:bCs/>
        </w:rPr>
        <w:t>essere soggetto a procedimenti penali per cui le disposizioni di legge impediscano la costituzione di un rapporto di impiego presso una pubblica amministrazione;</w:t>
      </w:r>
    </w:p>
    <w:p>
      <w:pPr>
        <w:pStyle w:val="Default"/>
        <w:ind w:left="72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Arial" w:ascii="Arial" w:hAnsi="Arial"/>
          <w:lang w:eastAsia="it-IT"/>
        </w:rPr>
        <w:t xml:space="preserve">non essere mai stato destituito o dichiarato decaduto da un impiego presso una pubblica amministrazione;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</w:rPr>
        <w:t>aver compiuto il diciottesimo anno di età e non avere ancora compiuto l’età corrispondente al limite massimo dell’età pensionabile prevista per legge;</w:t>
      </w:r>
    </w:p>
    <w:p>
      <w:pPr>
        <w:pStyle w:val="Default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</w:rPr>
        <w:t xml:space="preserve">aver assolto, se tenuto, agli obblighi di leva </w:t>
      </w:r>
      <w:bookmarkStart w:id="0" w:name="_Hlk153207095"/>
      <w:r>
        <w:rPr>
          <w:rFonts w:cs="Arial" w:ascii="Arial" w:hAnsi="Arial"/>
          <w:bCs/>
          <w:sz w:val="22"/>
          <w:szCs w:val="22"/>
        </w:rPr>
        <w:t>oppure non essere tenuto agli obblighi di leva</w:t>
      </w:r>
      <w:bookmarkEnd w:id="0"/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Paragrafoelenco"/>
        <w:spacing w:lineRule="auto" w:line="24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i non essere collocato in quiescenza da un rapporto di lavoro pubblico o privato;</w:t>
      </w:r>
    </w:p>
    <w:p>
      <w:pPr>
        <w:pStyle w:val="Paragrafoelenco"/>
        <w:spacing w:lineRule="auto" w:line="24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i possedere l’idoneità psicofisica alle mansioni inerenti al profilo professionale, fermo restando la verifica dell’idoneità ai sensi del D.Lgs. n. 81/2008;</w:t>
      </w:r>
    </w:p>
    <w:p>
      <w:pPr>
        <w:pStyle w:val="Paragrafoelenco"/>
        <w:spacing w:lineRule="auto" w:line="24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i non trovarsi in situazioni di conflitto di interessi e non incorrere in una delle cause di inconferibilità e incompatibilità previste dalla normativa vigente (D.Lgs. n. 39/2013), rispetto all’incarico da ricoprire;</w:t>
      </w:r>
    </w:p>
    <w:p>
      <w:pPr>
        <w:pStyle w:val="Paragrafoelenco"/>
        <w:spacing w:lineRule="auto" w:line="24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i non trovarsi nelle condizioni di cui all’art. 53 c. ter del D. Lgs. 165/2001;</w:t>
      </w:r>
    </w:p>
    <w:p>
      <w:pPr>
        <w:pStyle w:val="Default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in possesso di Diploma di Laurea (i</w:t>
      </w:r>
      <w:r>
        <w:rPr>
          <w:rFonts w:cs="Arial" w:ascii="Arial" w:hAnsi="Arial"/>
        </w:rPr>
        <w:t>n caso di titolo di studio conseguito all’estero, il titolo deve essere accompagnato dal provvedimento di riconoscimento o di equiparazione, nelle forme previste dalla normativa vigente) in________________ conseguito presso__________________ data ________</w:t>
      </w:r>
      <w:r>
        <w:rPr>
          <w:rFonts w:cs="Arial" w:ascii="Arial" w:hAnsi="Arial"/>
          <w:bCs/>
        </w:rPr>
        <w:t xml:space="preserve">; </w:t>
      </w:r>
    </w:p>
    <w:p>
      <w:pPr>
        <w:pStyle w:val="Paragrafoelenco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360" w:hanging="7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r svolto attività lavorativa, non inferiore ai 5 anni, anche non continuativi, maturata in posizioni di elevata responsabilità nel ruolo di Direttore Generale o equivalente o in posizioni apicali all’interno della struttura di provenienza in Pubbliche Amministrazioni, Enti Pubblici, Società Pubbliche o Private aventi numero di personale non inferiore alle 500 unità presso________________________, dal ____________ al_______________, numero di dipendenti__________________.</w:t>
      </w:r>
    </w:p>
    <w:p>
      <w:pPr>
        <w:pStyle w:val="Paragrafoelenco"/>
        <w:autoSpaceDE w:val="false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autoSpaceDE w:val="false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in possesso dei seguenti titoli e requisiti preferenziali:</w:t>
      </w:r>
    </w:p>
    <w:p>
      <w:pPr>
        <w:pStyle w:val="Paragrafoelenco"/>
        <w:autoSpaceDE w:val="false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di essere in possesso di Master specialistici o dottorati di ricerca </w:t>
      </w:r>
      <w:r>
        <w:rPr>
          <w:rFonts w:cs="Arial" w:ascii="Arial" w:hAnsi="Arial"/>
        </w:rPr>
        <w:t>in________________ conseguito presso__________________ data ________</w:t>
      </w:r>
      <w:r>
        <w:rPr>
          <w:rFonts w:cs="Arial" w:ascii="Arial" w:hAnsi="Arial"/>
          <w:bCs/>
        </w:rPr>
        <w:t xml:space="preserve">; </w:t>
      </w:r>
    </w:p>
    <w:p>
      <w:pPr>
        <w:pStyle w:val="Paragrafoelenco"/>
        <w:autoSpaceDE w:val="false"/>
        <w:spacing w:lineRule="auto" w:line="240" w:before="12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r prestato pregressa esperienza professionale nel settore della cultura e del turismo presso________________________, dal ____________ al_______________;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r svolto attività di amministrazione, gestione delle risorse umane e relazioni sindacali presso________________________, dal ____________ al_______________;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ressa esperienza in contesti complessi pubblico – privati presso________________________, dal ____________ al_______________;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rre di capacità manageriali, sia per quanto attiene alla gestione operativa (inclusiva degli aspetti economico-finanziari), all’ottimizzazione dei costi di gestione che alla valorizzazione delle risorse;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porre di capacità di pianificazione e gestione di investimenti infrastrutturali; </w:t>
      </w:r>
    </w:p>
    <w:p>
      <w:pPr>
        <w:pStyle w:val="Paragrafoelenco"/>
        <w:spacing w:lineRule="auto" w:line="240" w:before="0" w:after="16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bCs/>
        </w:rPr>
        <w:t xml:space="preserve">avere un orientamento all’innovazione tecnologica in ambito culturale e turistico; </w:t>
      </w:r>
    </w:p>
    <w:p>
      <w:pPr>
        <w:pStyle w:val="Paragrafoelenco"/>
        <w:spacing w:lineRule="auto" w:line="240" w:before="0" w:after="16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re una sensibilità nei rapporti con le istituzioni, con preferenza nel settore pubblico;</w:t>
      </w:r>
    </w:p>
    <w:p>
      <w:pPr>
        <w:pStyle w:val="Paragrafoelenco"/>
        <w:spacing w:lineRule="auto" w:line="240" w:before="0" w:after="16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porre di capacità relativa allo sviluppo organizzativo di strutture complesse; 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160"/>
        <w:ind w:left="7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rre di capacità di negoziare tra differenti gruppi di attori operanti nel settore e di portatori di interesse contrapposti.</w:t>
      </w:r>
    </w:p>
    <w:p>
      <w:pPr>
        <w:pStyle w:val="Paragrafoelenco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er i soli cittadini degli Stati membri dell’Unione Europea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dimento dei diritti civili e politici anche negli Stati di appartenenza o provenienza;</w:t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ossesso, fatta eccezione per la titolarità della cittadinanza italiana, di tutti gli altri requisiti previsti per i cittadini della Repubblica;</w:t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tima conoscenza della lingua italiana;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essere in possesso dei requisiti ed essere nella condizione di fatto e di diritto previste dalla legislazione italiana per sottoscrivere un contratto di collaborazione o di incarico professionale.</w:t>
        <w:tab/>
      </w:r>
    </w:p>
    <w:p>
      <w:pPr>
        <w:pStyle w:val="Default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Il/la sottoscritto/a allega alla presente: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i un documento di identità in corso di validità; </w:t>
      </w:r>
    </w:p>
    <w:p>
      <w:pPr>
        <w:pStyle w:val="Paragrafoelenco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 xml:space="preserve">Curriculum Vitae preferibilmente in formato europeo con indicazione dell'indirizzo mail a cui ricevere comunicazioni relative alla presente selezione; </w:t>
      </w:r>
    </w:p>
    <w:p>
      <w:pPr>
        <w:pStyle w:val="Paragrafoelenco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o di laurea e eventuali certificati e/o attestati o eventuale documentazione, necessari a comprovare i requisiti di valutazione di cui al precedente punto 3, con indice di tutti i documenti siglati dal candidato od in alternativa dichiarazione sostitutiva di atto di notorietà ex art. 47 D.P.R. n. 445/2000 attestante i certificati e titoli comprovanti i requisiti di valutazione di cui sopra.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ichiara di essere informato, ai sensi e per gli effetti dell’art. 13 d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Regolamento UE 2016/679 GDPR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Data_______________________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Firma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9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di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155" cy="584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sz w:val="20"/>
        <w:szCs w:val="20"/>
        <w:w w:val="99"/>
        <w:lang w:val="it-IT" w:eastAsia="en-US" w:bidi="ar-SA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SimSun;宋体"/>
      <w:w w:val="99"/>
      <w:sz w:val="20"/>
      <w:szCs w:val="20"/>
      <w:lang w:val="it-IT" w:eastAsia="en-US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Symbol" w:cs="Symbol"/>
      <w:w w:val="99"/>
      <w:sz w:val="20"/>
      <w:szCs w:val="20"/>
      <w:lang w:val="it-IT" w:eastAsia="en-US" w:bidi="ar-SA"/>
    </w:rPr>
  </w:style>
  <w:style w:type="character" w:styleId="WW8Num40z2">
    <w:name w:val="WW8Num40z2"/>
    <w:qFormat/>
    <w:rPr>
      <w:rFonts w:ascii="Courier New" w:hAnsi="Courier New" w:eastAsia="Courier New" w:cs="Courier New"/>
      <w:w w:val="99"/>
      <w:sz w:val="20"/>
      <w:szCs w:val="20"/>
      <w:lang w:val="it-IT" w:eastAsia="en-US" w:bidi="ar-SA"/>
    </w:rPr>
  </w:style>
  <w:style w:type="character" w:styleId="WW8Num40z3">
    <w:name w:val="WW8Num40z3"/>
    <w:qFormat/>
    <w:rPr>
      <w:lang w:val="it-IT" w:eastAsia="en-US" w:bidi="ar-SA"/>
    </w:rPr>
  </w:style>
  <w:style w:type="character" w:styleId="WW8Num41z0">
    <w:name w:val="WW8Num41z0"/>
    <w:qFormat/>
    <w:rPr>
      <w:rFonts w:ascii="SimSun;宋体" w:hAnsi="SimSun;宋体" w:eastAsia="SimSun;宋体" w:cs="SimSun;宋体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imSun;宋体" w:hAnsi="SimSun;宋体" w:eastAsia="SimSun;宋体" w:cs="SimSun;宋体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imSun;宋体" w:hAnsi="SimSun;宋体" w:eastAsia="SimSun;宋体" w:cs="SimSun;宋体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ttino">
    <w:name w:val="Trattino"/>
    <w:basedOn w:val="TextBody"/>
    <w:qFormat/>
    <w:pPr>
      <w:numPr>
        <w:ilvl w:val="0"/>
        <w:numId w:val="5"/>
      </w:numPr>
      <w:spacing w:before="120" w:after="0"/>
    </w:pPr>
    <w:rPr>
      <w:rFonts w:ascii="Open Sans" w:hAnsi="Open Sans" w:cs="Open Sans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5:00Z</dcterms:created>
  <dc:creator>Eugenio Casadio</dc:creator>
  <dc:description/>
  <cp:keywords/>
  <dc:language>en-US</dc:language>
  <cp:lastModifiedBy>Gemma Rubino</cp:lastModifiedBy>
  <dcterms:modified xsi:type="dcterms:W3CDTF">2025-04-1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zione">
    <vt:lpwstr>Uso Interno</vt:lpwstr>
  </property>
  <property fmtid="{D5CDD505-2E9C-101B-9397-08002B2CF9AE}" pid="3" name="Codice">
    <vt:lpwstr/>
  </property>
  <property fmtid="{D5CDD505-2E9C-101B-9397-08002B2CF9AE}" pid="4" name="ContentTypeId">
    <vt:lpwstr>0x01010017CA23321D51E34BB3F3B3A4706E0752</vt:lpwstr>
  </property>
  <property fmtid="{D5CDD505-2E9C-101B-9397-08002B2CF9AE}" pid="5" name="DLC_Description">
    <vt:lpwstr/>
  </property>
  <property fmtid="{D5CDD505-2E9C-101B-9397-08002B2CF9AE}" pid="6" name="DataDecorrenza">
    <vt:lpwstr>2018-03-19T13:26:39Z</vt:lpwstr>
  </property>
  <property fmtid="{D5CDD505-2E9C-101B-9397-08002B2CF9AE}" pid="7" name="DataEmissione">
    <vt:lpwstr>2018-03-19T13:26:39Z</vt:lpwstr>
  </property>
  <property fmtid="{D5CDD505-2E9C-101B-9397-08002B2CF9AE}" pid="8" name="DataFine">
    <vt:lpwstr/>
  </property>
  <property fmtid="{D5CDD505-2E9C-101B-9397-08002B2CF9AE}" pid="9" name="Mercato">
    <vt:lpwstr/>
  </property>
  <property fmtid="{D5CDD505-2E9C-101B-9397-08002B2CF9AE}" pid="10" name="StrutturaOrganizzativa">
    <vt:lpwstr/>
  </property>
  <property fmtid="{D5CDD505-2E9C-101B-9397-08002B2CF9AE}" pid="11" name="TipoDocumento">
    <vt:lpwstr>Documento informativo</vt:lpwstr>
  </property>
  <property fmtid="{D5CDD505-2E9C-101B-9397-08002B2CF9AE}" pid="12" name="_activity">
    <vt:lpwstr/>
  </property>
</Properties>
</file>